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2"/>
        </w:rPr>
        <w:t>PROVA   DI ITALIANO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ZZ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 UN  ANGOLO  LONTANO  DEL  MARE   VIVEVA  UNA  FAMIGLIA  D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CIOLINI  TUTTI  ROSSI . SOLO  UNO  ERA  NERO  COME  UNA  CO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OTAVA  PIU’  VELOCE  DI  TUTTI  GLI  ALTRI  E  SI  CHIAMAV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ZZ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  E’  GUIZZINO 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79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      </w:t>
      </w:r>
      <w:r>
        <w:rPr>
          <w:i/>
          <w:sz w:val="28"/>
          <w:szCs w:val="28"/>
        </w:rPr>
        <w:t>UN  PESCIOLINO  RO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27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B.         </w:t>
      </w:r>
      <w:r>
        <w:rPr>
          <w:i/>
          <w:sz w:val="28"/>
          <w:szCs w:val="28"/>
        </w:rPr>
        <w:t>UNA   COZZA  NER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C.         </w:t>
      </w:r>
      <w:r>
        <w:rPr>
          <w:i/>
          <w:sz w:val="28"/>
          <w:szCs w:val="28"/>
        </w:rPr>
        <w:t>UN  PESCIOLINO  NE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 BRUTTO GIORNO  UN  GROSSO  TONNO, MOLTO  AFFAMATO, IN  U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O  BOCCONE  INGOIO’ TUTTI I  PESCIOLINI  ROSSI . SOLO  GUIZZIN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USCI’  A   FUGGIRE   MA  ESSENDO   SOLO  SI  SENTI’  MOLTO  TRIST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E  ANIMALE   INGOIO’  TUTTI  I  PESCIOLINI  ROSSI  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      </w:t>
      </w:r>
      <w:r>
        <w:rPr>
          <w:i/>
          <w:sz w:val="28"/>
          <w:szCs w:val="28"/>
        </w:rPr>
        <w:t>UN  PESCE  MISTERI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279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B.         </w:t>
      </w:r>
      <w:r>
        <w:rPr>
          <w:i/>
          <w:sz w:val="28"/>
          <w:szCs w:val="28"/>
        </w:rPr>
        <w:t>UNA   MEDUS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2279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C.         </w:t>
      </w:r>
      <w:r>
        <w:rPr>
          <w:i/>
          <w:sz w:val="28"/>
          <w:szCs w:val="28"/>
        </w:rPr>
        <w:t>UN  TON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E  SI  SENTE   GUIZZINO  DOPO  AVER  PERSO  LA  SUA  FAMIGLIA  DI  PESCIOLINI  ROSSI 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79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      </w:t>
      </w:r>
      <w:r>
        <w:rPr>
          <w:i/>
          <w:sz w:val="28"/>
          <w:szCs w:val="28"/>
        </w:rPr>
        <w:t>ARRABBI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279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B.         </w:t>
      </w:r>
      <w:r>
        <w:rPr>
          <w:i/>
          <w:sz w:val="28"/>
          <w:szCs w:val="28"/>
        </w:rPr>
        <w:t>TRIS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  A  POCO  A  POCO  GUIZZINO   NUOTANDO  NEL  MARE  TORNO’  A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SERE  FELICE  PERCHE’    FRA  LE  ALGHE ,   SCOPRI’   UNA  FAMIGL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 PESCIOLINI  ROSSI . GUIZZINO  INSEGNO’  LORO  A  NUOTA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OCEMENTE  MA  SOPRATTUTTO  UNITI ,  PER  CACCIARE  VIA  L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RA  DEI  PESCI  PIU’  GRANDI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E  PAROLA  E’  SCRITTA  CORRETTAMENTE 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79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      </w:t>
      </w:r>
      <w:r>
        <w:rPr>
          <w:i/>
          <w:sz w:val="28"/>
          <w:szCs w:val="28"/>
        </w:rPr>
        <w:t>AL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279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B.         </w:t>
      </w:r>
      <w:r>
        <w:rPr>
          <w:i/>
          <w:sz w:val="28"/>
          <w:szCs w:val="28"/>
        </w:rPr>
        <w:t>ALGH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E  PAROLA  E’  SCRITTA  CORRETTAMENTE 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79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      </w:t>
      </w:r>
      <w:r>
        <w:rPr>
          <w:i/>
          <w:sz w:val="28"/>
          <w:szCs w:val="28"/>
        </w:rPr>
        <w:t>FAMI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2796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B.         </w:t>
      </w:r>
      <w:r>
        <w:rPr>
          <w:i/>
          <w:sz w:val="28"/>
          <w:szCs w:val="28"/>
        </w:rPr>
        <w:t>FAMIL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E  SI  DIVIDE  IN  SILLABE  LA  PAROLA    “ TONNO ” 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79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      </w:t>
      </w:r>
      <w:r>
        <w:rPr>
          <w:i/>
          <w:sz w:val="28"/>
          <w:szCs w:val="28"/>
        </w:rPr>
        <w:t>TON -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2796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B.         </w:t>
      </w:r>
      <w:r>
        <w:rPr>
          <w:i/>
          <w:sz w:val="28"/>
          <w:szCs w:val="28"/>
        </w:rPr>
        <w:t>TO - N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  COSA  INSEGNA  GUIZZINO  AGLI  ALTRI  PESCI 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796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      </w:t>
      </w:r>
      <w:r>
        <w:rPr>
          <w:i/>
          <w:sz w:val="28"/>
          <w:szCs w:val="28"/>
        </w:rPr>
        <w:t xml:space="preserve">A  NUOTARE  VELOCEMEN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2796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B.         </w:t>
      </w:r>
      <w:r>
        <w:rPr>
          <w:i/>
          <w:sz w:val="28"/>
          <w:szCs w:val="28"/>
        </w:rPr>
        <w:t>A  NUOTARE  VELOCEMENTE  E  A  STARE  UNI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 E’   IL  PROTAGONISTA DELLA  STORIA 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796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      </w:t>
      </w:r>
      <w:r>
        <w:rPr>
          <w:i/>
          <w:sz w:val="28"/>
          <w:szCs w:val="28"/>
        </w:rPr>
        <w:t>GUIZZ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2796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B.         </w:t>
      </w:r>
      <w:r>
        <w:rPr>
          <w:i/>
          <w:sz w:val="28"/>
          <w:szCs w:val="28"/>
        </w:rPr>
        <w:t xml:space="preserve">IL  TONN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  COSA  INSEGNA  QUESTA  STORIA 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796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       </w:t>
      </w:r>
      <w:r>
        <w:rPr>
          <w:i/>
          <w:sz w:val="28"/>
          <w:szCs w:val="28"/>
        </w:rPr>
        <w:t xml:space="preserve">MEGLIO  STARE  DA  SOLI          </w:t>
      </w:r>
      <w:r>
        <w:rPr>
          <w:sz w:val="28"/>
          <w:szCs w:val="28"/>
        </w:rPr>
        <w:t xml:space="preserve">B.   </w:t>
      </w:r>
      <w:r>
        <w:rPr>
          <w:i/>
          <w:sz w:val="28"/>
          <w:szCs w:val="28"/>
        </w:rPr>
        <w:t xml:space="preserve">L’ UNIONE  FA  LA   FORZA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1:00Z</dcterms:created>
  <dc:creator>Carla</dc:creator>
  <dc:description/>
  <dc:language>en-US</dc:language>
  <cp:lastModifiedBy>valmusica</cp:lastModifiedBy>
  <cp:lastPrinted>2005-11-28T17:02:00Z</cp:lastPrinted>
  <dcterms:modified xsi:type="dcterms:W3CDTF">2006-10-16T11:09:00Z</dcterms:modified>
  <cp:revision>4</cp:revision>
  <dc:subject/>
  <dc:title>RILEVAZIONE  DEGLI  APPRENDIMENTI</dc:title>
</cp:coreProperties>
</file>